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 xml:space="preserve">Ventilabtrieb: SAUTER vialoq AVM 1000 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1SF132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al"/>
        <w:rPr/>
      </w:pPr>
      <w:r>
        <w:rPr/>
        <w:t>In Lüftungs- Klimaanlagen zum Betätigen von 2- und 3-Weg-Ventilen der Typenreihen  VUD, VUE, VUN, BUD, BUE, BUN bis DN 50. Für Regler mit stetigem Ausgang (0...10 V oder 4…20 mA) oder schaltendem Ausgang (2-Punkt- oder 3-Punkt-Steuerung).</w:t>
      </w:r>
    </w:p>
    <w:p>
      <w:pPr>
        <w:pStyle w:val="HilfsformatAbsatzfrtxt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 ohne</w:t>
      </w:r>
      <w:r>
        <w:rPr>
          <w:bCs/>
          <w:caps/>
          <w:lang w:val="de-CH"/>
        </w:rPr>
        <w:t xml:space="preserve"> </w:t>
      </w:r>
      <w:r>
        <w:rPr>
          <w:lang w:val="de-CH"/>
        </w:rPr>
        <w:t>Werkzeug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Betriebsanzeige mittels zweifarbiger LED (Betrieb, Initialisierung, Ansteuerung, Endlagen und Überlast)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Integrierte Zwangssteuerung mit wählbaren Wirksinn über Kodierschalter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12 oder 4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4…20 mA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ungsregler Wirksin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wählb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ungsrückmeld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entilkennlinie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inear / gleichprozenti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 xml:space="preserve">&lt; 1.7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.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45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30°C … 200°C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onfigurationstool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dul Split Rang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dul Rückmeldung 4…20 mA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dul 230V stetig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tageset V6.. / B6... bis 20mm H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Adaptionen für Fremdventile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zu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Belimo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1SF132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4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07315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de-CH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1:00Z</dcterms:created>
  <dc:creator>Birgit Walser</dc:creator>
  <dc:description/>
  <cp:keywords/>
  <dc:language>en-US</dc:language>
  <cp:lastModifiedBy>Daniel Jeger</cp:lastModifiedBy>
  <cp:lastPrinted>2014-04-04T13:51:00Z</cp:lastPrinted>
  <dcterms:modified xsi:type="dcterms:W3CDTF">2015-07-02T08:10:00Z</dcterms:modified>
  <cp:revision>3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7315</vt:lpwstr>
  </property>
  <property fmtid="{D5CDD505-2E9C-101B-9397-08002B2CF9AE}" pid="3" name="PROORGNAME">
    <vt:lpwstr>AT_AVM321SF132_d.doc</vt:lpwstr>
  </property>
  <property fmtid="{D5CDD505-2E9C-101B-9397-08002B2CF9AE}" pid="4" name="PROREVISION">
    <vt:lpwstr> 04</vt:lpwstr>
  </property>
  <property fmtid="{D5CDD505-2E9C-101B-9397-08002B2CF9AE}" pid="5" name="PROVERSION">
    <vt:lpwstr> 01</vt:lpwstr>
  </property>
</Properties>
</file>